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З ВО «ВССМП» им. Н.Л. Турупанова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851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ина, представителя организации 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 работника БУЗ ВО «ВССМП» им. Н.Л. Турупано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ных правонарушений работником БУЗ ВО «ВССМП» им. Н.Л. Турупано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, которые совершил работник БУЗ ВО «ВССМП» им. Н.Л. Турупанов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23:00Z</dcterms:created>
  <dc:creator>u04</dc:creator>
  <dc:description/>
  <cp:keywords/>
  <dc:language>en-US</dc:language>
  <cp:lastModifiedBy>u04</cp:lastModifiedBy>
  <cp:lastPrinted>2017-02-02T08:43:00Z</cp:lastPrinted>
  <dcterms:modified xsi:type="dcterms:W3CDTF">2023-09-19T05:34:00Z</dcterms:modified>
  <cp:revision>11</cp:revision>
  <dc:subject/>
  <dc:title/>
</cp:coreProperties>
</file>